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20018"/>
          <w:spacing w:val="0"/>
          <w:sz w:val="33"/>
          <w:szCs w:val="33"/>
          <w:shd w:fill="FFFFFF" w:val="clear"/>
        </w:rPr>
        <w:t>征信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信用：</w:t>
      </w:r>
      <w:r>
        <w:rPr>
          <w:rFonts w:ascii="宋体" w:hAnsi="宋体" w:cs="宋体"/>
          <w:sz w:val="24"/>
          <w:szCs w:val="24"/>
        </w:rPr>
        <w:t>指在交易的一方承诺未来偿还的前提下，另一方为其提供商品或服务的行为，是随着商品流转与货币流转相分离，商品运动与货币运动产生时空分离而产生的。信用既是社会经济主体的一种理性行为，也是一种能力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征信业务：</w:t>
      </w:r>
      <w:r>
        <w:rPr>
          <w:rFonts w:ascii="宋体" w:hAnsi="宋体" w:cs="宋体"/>
          <w:sz w:val="24"/>
          <w:szCs w:val="24"/>
        </w:rPr>
        <w:t>指对企业、事业单位等组织的信用信息和个人的信用信息进行采集、整理、保存、加工，并向信息使用者提供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征信机构：是指依法设立，主要经营征信业务的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信用报告：</w:t>
      </w:r>
      <w:r>
        <w:rPr>
          <w:rFonts w:ascii="宋体" w:hAnsi="宋体" w:cs="宋体"/>
          <w:sz w:val="24"/>
          <w:szCs w:val="24"/>
        </w:rPr>
        <w:t>是征信机构提供的关于企业或个人信用记录的文件。它是征信基础产品，系统记录企业或个人的信用活动，全面反映信息主体的信用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信用评分：</w:t>
      </w:r>
      <w:r>
        <w:rPr>
          <w:rFonts w:ascii="宋体" w:hAnsi="宋体" w:cs="宋体"/>
          <w:sz w:val="24"/>
          <w:szCs w:val="24"/>
        </w:rPr>
        <w:t>是在信息主体信息的基础上，运用统计方法，对消费者或中小企业未来信用风险的一个综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征信体系：</w:t>
      </w:r>
      <w:r>
        <w:rPr>
          <w:rFonts w:ascii="宋体" w:hAnsi="宋体" w:cs="宋体"/>
          <w:sz w:val="24"/>
          <w:szCs w:val="24"/>
        </w:rPr>
        <w:t>指采集、加工、分析和对外提供信用信息服务的相关制度和措施的总称，包括征信制度、信息采集、征信机构和信息市场、征信产品和服务、征信监管等方面，其目的是在保护信息主体权益的基础上，构建完善的制度与安排，促进征信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社会信用体系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指为促进社会各方信用承诺而进行的一系列安排的总称，包括制度安排、信用信息的记录、采集和披露机制、采集和发布信用信息的机构和市场安排、监管体制、宣传教育安排等各个方面或各个小体系，其最终目标是形成良好的社会信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0:00Z</dcterms:created>
  <dc:creator>user</dc:creator>
  <dc:description/>
  <dc:language>en-US</dc:language>
  <cp:lastModifiedBy>user</cp:lastModifiedBy>
  <dcterms:modified xsi:type="dcterms:W3CDTF">2016-05-06T02:06:10Z</dcterms:modified>
  <cp:revision>2</cp:revision>
  <dc:subject/>
  <dc:title>征信基本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