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szCs w:val="44"/>
        </w:rPr>
      </w:pPr>
      <w:r>
        <w:rPr>
          <w:rFonts w:eastAsia="黑体;SimHei"/>
          <w:sz w:val="36"/>
          <w:szCs w:val="44"/>
        </w:rPr>
        <w:t>南通中支召开座谈会</w:t>
      </w:r>
    </w:p>
    <w:p>
      <w:pPr>
        <w:pStyle w:val="Normal"/>
        <w:spacing w:lineRule="exact" w:line="480"/>
        <w:jc w:val="center"/>
        <w:rPr>
          <w:rFonts w:eastAsia="黑体;SimHei"/>
          <w:sz w:val="36"/>
          <w:szCs w:val="44"/>
        </w:rPr>
      </w:pPr>
      <w:r>
        <w:rPr>
          <w:rFonts w:eastAsia="黑体;SimHei"/>
          <w:sz w:val="36"/>
          <w:szCs w:val="44"/>
        </w:rPr>
        <w:t>探索担保机构信用结果运用新模式</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发展融资担保行业是破解小微企业和“三农”融资难、融资贵问题的重要手段，对于稳增长、调结构、惠民生具有十分重要的作用。为进一步贯彻落实国务院、省、市三级政府关于促进融资担保行业加快发展的相关文件要求，探索利用信用评级结果，推进金融机构与担保机构深入开展合作的方法和措施，以便更好地促进南通市担保行业的健康发展，最终达到缓解南通市小微企业和“三农”融资难、融资贵的问题，南通中支于</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日组织召开了</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担保机构信用评级结果专家评审会和</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担保机构信用评级结果推介座谈会。</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在专家评审会中，各与会专家对评级报告中的指标细化、评价维度、地区担保行业发展状况、与金融机构内部评价比较、风险揭示的全面性、报告用辞的准确性以及评价观点的准确性等方面进行详细评价，所有专家对评级公司本年度评级业务开展情况总体比较满意，部分专家也提出了希望在今后评级工作中提高定量分析比重等意见和建议。</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在专家评审会结束后，南通中支紧接着召开了</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担保机构信用评级结果推介座谈会，会议邀请南通市经信委、市金融办有关负责人、辖区内所有银行业金融机构、所有担保机构、相关评级机构负责人以及人民银行南中支及辖内各支行相关人员共</w:t>
      </w:r>
      <w:r>
        <w:rPr>
          <w:rFonts w:eastAsia="仿宋_GB2312" w:cs="仿宋;仿宋_GB2312" w:ascii="仿宋_GB2312" w:hAnsi="仿宋_GB2312"/>
          <w:sz w:val="30"/>
          <w:szCs w:val="30"/>
        </w:rPr>
        <w:t>83</w:t>
      </w:r>
      <w:r>
        <w:rPr>
          <w:rFonts w:ascii="仿宋_GB2312" w:hAnsi="仿宋_GB2312" w:cs="仿宋;仿宋_GB2312" w:eastAsia="仿宋_GB2312"/>
          <w:sz w:val="30"/>
          <w:szCs w:val="30"/>
        </w:rPr>
        <w:t>人参加。</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在会议中，南通中支首先向与会人员通报了</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担保机构评级结果以及近年来南通市担保机构评级业务开展情况，还通报了近年来南通市各金融机构使用信用评级结果开展银担合作的情况。随后，与会担保机构和金融机构进行了沟通交流，有担保机构表示，信用评级结果全面展示了本单位信用状况及风险控制能力，给本单位开展融资担保业务带来了便利。一方面随着信用等级的提升，合作金融机构提高了对本单位的授信额度，降低了保证金缴纳的比例，有的银行还与本单位建立了风险分担机制；另一方面随着金融机构日益重视合作担保机构的信用等级，促进了担保机构投资方通过增资的方式充实了担保机构的资本金，提升了担保机构的经营能力。对于如何推广使用担保机构信用评级结果，担保机构提出了一些建议：一是由政府机构制定相关政策，按不同信用等级差别化地建立对担保机构的风险补偿机制；二是由人民银行牵头，与相关政府部门合作制订相关指导意见，指导金融机构按不同信用等级设定与担保机构开展合作的准入门槛、授信额度、保证金比例、利率水平以及风险分担方式等指标。三是评级机构也应参与评级结果的推介工作，提高跟踪评级的频率，向金融机构提供评级结果的专业化解读，为担保机构提供培训服务，协助担保机构逐步提高信用等级。此外，担保机构还向金融机构提出了加强银担合作的相关建议。</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金融机构表示：当前，金融机构对担保机构信用评级结果越来越重视，部分金融机构在选择合作担保机构时，设定了以信用等级为标准的准入门槛。同时，担保机构信用等级的升降会直接影响金融机构对担保机构的授信额度，甚至担保机构的评级展望发生变动也会对银行决策带来影响。目前与信用等级较高、业务合作开展时间较长的担保机构开展合作时，贷款利率已经低于其他担保贷款业务，针对推广信用评级结果问题，金融机构建议：一是建议人民银行要加强对评级机构的监督和指导，增强评级结果的客观性、公正性和准确性；二是建议担保机构能够共享信用信息，评级机构能够及时提供担保机构信用等级变化情况，提高评级结果的前瞻性；三是在经济下行的大环境下，建议评级机构在评级时剔除经济下行因素，不要因为经济下行就降低担保机构的信用等级。</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最后，南通中支征信工作分管行长对座谈会情况进行了总结，并对下一阶段信用评级结果推广应用工作提出了五项要求：一是要求辖区内金融机构要充分重视使用信用评级结果开展银担合作工作，要充分利用担保机构信用评级结果，加大与信用等级较高的担保机构合作力度。二是要求各金融机构要合理设置担保机构的准入门槛，对信用等级较高的担保机构要在风险可控的情况下适当降低合作条件，合理确定贷款利率，与担保机构建立长期、稳定的合作机制。三是建议各担保机构要进一步优化资本结构、增强融资担保能力、提高资产质量，稳步提升本机构的信用等级，实现融资性担保机构的健康发展。四是要以征信业的发展带动担保业发展，利用信用评级力促担保行业的风险控制与有效监管。五是要求南通中支及辖区各支行征信管理部门将辖区金融机构与担保机构合作开展情况纳入金融机构执行人民银行政策情况综合评价考核，督促金融机构更好地开展银担合作业务。</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6:00Z</dcterms:created>
  <dc:creator>User</dc:creator>
  <dc:description/>
  <dc:language>en-US</dc:language>
  <cp:lastModifiedBy>User</cp:lastModifiedBy>
  <dcterms:modified xsi:type="dcterms:W3CDTF">2016-10-21T07:35:00Z</dcterms:modified>
  <cp:revision>6</cp:revision>
  <dc:subject/>
  <dc:title/>
</cp:coreProperties>
</file>