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b/>
          <w:bCs/>
          <w:sz w:val="28"/>
          <w:szCs w:val="28"/>
        </w:rPr>
      </w:pPr>
      <w:r>
        <w:rPr>
          <w:rFonts w:ascii="宋体" w:hAnsi="宋体" w:cs="宋体"/>
          <w:b/>
          <w:i w:val="false"/>
          <w:caps w:val="false"/>
          <w:smallCaps w:val="false"/>
          <w:color w:val="C20018"/>
          <w:spacing w:val="0"/>
          <w:sz w:val="33"/>
          <w:szCs w:val="33"/>
          <w:shd w:fill="FFFFFF" w:val="clear"/>
        </w:rPr>
        <w:t>征信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sz w:val="28"/>
          <w:szCs w:val="28"/>
        </w:rPr>
      </w:pPr>
      <w:r>
        <w:rPr>
          <w:rFonts w:ascii="宋体" w:hAnsi="宋体" w:cs="宋体"/>
          <w:b/>
          <w:bCs/>
          <w:sz w:val="28"/>
          <w:szCs w:val="28"/>
        </w:rPr>
        <w:t>一、理论界对征信作用的抽象归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根据理论界的研究成果，从抽象的角度出发，可以总结出征信的四大作用，分别为：减轻逆向选择、减轻对申请借款者的掠夺、产生违约披露的纪律约束和避免过度借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减轻逆向选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逆向选择是信贷交易在信息不对称情况下发生的问题，不良贷款风险往往来自那些积极寻找贷款的人。在信息不对称条件下，那些不良借款者往往可能采用各种手段骗取贷款机构的信任，从而导致贷款机构将贷款投向不良借款者而非优质借款者，即信贷交易中出现了逆向选择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从理论研究来看，征信活动能使信贷机构有效甄别借款者信用风险的大小。举例来看，当一家企业在一家本地银行发生借贷关系并且信息良好时，则通过信息传递机制的安排（例如征信机构），使得这家银行的信息能够为外地的银行所了解，外地银行就像对待自己的长期客户一样来对待这些新的客户。因此，征信有助于改善银行对申请借款者特征的了解和比较准确地预测还款概率，有利于实现对贷款对象的优化和贷款定价的合理化，减轻逆向选择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减轻对申请借款者的掠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征信可以降低银行从其客户处收取的信息租金（信息租金是指贷款机构凭借自身对中小企业信息的垄断而获得的一种超额利润</w:t>
      </w:r>
      <w:r>
        <w:rPr>
          <w:rFonts w:eastAsia="宋体" w:cs="宋体" w:ascii="宋体" w:hAnsi="宋体"/>
          <w:sz w:val="24"/>
          <w:szCs w:val="24"/>
        </w:rPr>
        <w:t>,</w:t>
      </w:r>
      <w:r>
        <w:rPr>
          <w:rFonts w:ascii="宋体" w:hAnsi="宋体" w:cs="宋体"/>
          <w:sz w:val="24"/>
          <w:szCs w:val="24"/>
        </w:rPr>
        <w:t>贷款机构的利润等于市场平均利润加上信息租金，但是，在信息共享的情况下，这一超额利润将不存在，贷款机构只能获得市场平均利润），原因在于：当银行对借款者的特征认识非常充分时，他们能够比那些不了解情况的竞争对手收取更低的租金，从他所拥有的信息中获取信息租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银行自身所拥有的信息优势赋予银行享有对其拥有的客户一定的市场垄断权力，产生了对客户的掠夺行为，而客户预期未来银行可能会收取掠夺性利率，借款者将降低合约履约的努力。这种局面将会导致更高的违约和利率，可能会导致信贷市场的崩溃。然而，如果银行互相交换信息，将会保证借款者的信息能够有效共享，银行收取信息租金的能力将会受到约束，这意味着融资项目中所产生的总剩余中将有更大的部分为借款者所获得，借款者从贷款中所获得的净福利提高。因此，借款者将有更大的动力去确保他们所投资项目的成功，从而降低了违约的可能性，银行收取的利率将伴随违约率的降低而降低，相比于没有信息传递时的情况，总的贷款额将会增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将各家银行的信息汇集，保证借款者的信息能够及时传递到信贷市场，有助于降低各家贷款机构的信息优势和隐含的租金，迫使每个贷款机构的贷款价格更具竞争力。利率的降低提高了借款者的净收益</w:t>
      </w:r>
      <w:r>
        <w:rPr>
          <w:rFonts w:eastAsia="宋体" w:cs="宋体" w:ascii="宋体" w:hAnsi="宋体"/>
          <w:sz w:val="24"/>
          <w:szCs w:val="24"/>
        </w:rPr>
        <w:t>,</w:t>
      </w:r>
      <w:r>
        <w:rPr>
          <w:rFonts w:ascii="宋体" w:hAnsi="宋体" w:cs="宋体"/>
          <w:sz w:val="24"/>
          <w:szCs w:val="24"/>
        </w:rPr>
        <w:t>增加了他们还款的动力。因此，通过征信活动，促使信息在银行之间传递，减轻了银行从关系客户中所榨取的信息租金。贷款机构也有动力去组建征信机构，实现信息共享，保证信息在贷款机构之间的传递。当申请高额的潜在借款者的可选择机会多时，贷款机构越有动力去推动借款者的信息在银行间共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产生违约披露的纪律约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即使没有掠夺行为，银行之间也存在共享借款者记录的动力。因为银行共享借款者的违约信息，对借款者而言，会产生一种纪律约束：违约行为变成了较差的信号，其他银行在对其放贷时会考虑到信用风险溢价，执行更高的利率，甚至拒绝贷款。为了避免这种惩罚，借款者将会更加努力偿还贷款，从而降低信贷市场的违约率和利率，增加信贷市场的贷款金额。这一机制提高了借款者的还款激励</w:t>
      </w:r>
      <w:r>
        <w:rPr>
          <w:rFonts w:eastAsia="宋体" w:cs="宋体" w:ascii="宋体" w:hAnsi="宋体"/>
          <w:sz w:val="24"/>
          <w:szCs w:val="24"/>
        </w:rPr>
        <w:t>,</w:t>
      </w:r>
      <w:r>
        <w:rPr>
          <w:rFonts w:ascii="宋体" w:hAnsi="宋体" w:cs="宋体"/>
          <w:sz w:val="24"/>
          <w:szCs w:val="24"/>
        </w:rPr>
        <w:t>减少了道德风险和商业银行的损失，是银行共享借款者的动力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避免过度借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借款者会同时向好几个放贷款机构申请信贷，并且经常能从多个放贷机构那里获得贷款。正如</w:t>
      </w:r>
      <w:r>
        <w:rPr>
          <w:rFonts w:eastAsia="宋体" w:cs="宋体" w:ascii="宋体" w:hAnsi="宋体"/>
          <w:sz w:val="24"/>
          <w:szCs w:val="24"/>
        </w:rPr>
        <w:t>Ongena and Smith (1998)</w:t>
      </w:r>
      <w:r>
        <w:rPr>
          <w:rFonts w:ascii="宋体" w:hAnsi="宋体" w:cs="宋体"/>
          <w:sz w:val="24"/>
          <w:szCs w:val="24"/>
        </w:rPr>
        <w:t>的研究显示，在大部分国家，尤其是对大国来说，多银行借贷关系是很常见的。在某些国家，可同时借贷的银行数量相对较小，例如英国、挪威、瑞典，平均数量少于</w:t>
      </w:r>
      <w:r>
        <w:rPr>
          <w:rFonts w:eastAsia="宋体" w:cs="宋体" w:ascii="宋体" w:hAnsi="宋体"/>
          <w:sz w:val="24"/>
          <w:szCs w:val="24"/>
        </w:rPr>
        <w:t>3</w:t>
      </w:r>
      <w:r>
        <w:rPr>
          <w:rFonts w:ascii="宋体" w:hAnsi="宋体" w:cs="宋体"/>
          <w:sz w:val="24"/>
          <w:szCs w:val="24"/>
        </w:rPr>
        <w:t>家，爱尔兰、匈牙利、波兰、荷兰、瑞士和芬兰，平均数量为</w:t>
      </w:r>
      <w:r>
        <w:rPr>
          <w:rFonts w:eastAsia="宋体" w:cs="宋体" w:ascii="宋体" w:hAnsi="宋体"/>
          <w:sz w:val="24"/>
          <w:szCs w:val="24"/>
        </w:rPr>
        <w:t>3</w:t>
      </w:r>
      <w:r>
        <w:rPr>
          <w:rFonts w:ascii="宋体" w:hAnsi="宋体" w:cs="宋体"/>
          <w:sz w:val="24"/>
          <w:szCs w:val="24"/>
        </w:rPr>
        <w:t>到</w:t>
      </w:r>
      <w:r>
        <w:rPr>
          <w:rFonts w:eastAsia="宋体" w:cs="宋体" w:ascii="宋体" w:hAnsi="宋体"/>
          <w:sz w:val="24"/>
          <w:szCs w:val="24"/>
        </w:rPr>
        <w:t>4</w:t>
      </w:r>
      <w:r>
        <w:rPr>
          <w:rFonts w:ascii="宋体" w:hAnsi="宋体" w:cs="宋体"/>
          <w:sz w:val="24"/>
          <w:szCs w:val="24"/>
        </w:rPr>
        <w:t>家，但其他国家可同时借贷的银行数量非常大，例如意大利、法国、西班牙、葡萄牙和比利时等，有</w:t>
      </w:r>
      <w:r>
        <w:rPr>
          <w:rFonts w:eastAsia="宋体" w:cs="宋体" w:ascii="宋体" w:hAnsi="宋体"/>
          <w:sz w:val="24"/>
          <w:szCs w:val="24"/>
        </w:rPr>
        <w:t>10</w:t>
      </w:r>
      <w:r>
        <w:rPr>
          <w:rFonts w:ascii="宋体" w:hAnsi="宋体" w:cs="宋体"/>
          <w:sz w:val="24"/>
          <w:szCs w:val="24"/>
        </w:rPr>
        <w:t>家以上，我国也是如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从借款者的角度来看，保持多银行借贷关系有如下优势：一是不同的贷款机构之间相互竞争，有助于减少借贷成本；二是每个贷款机构只需承担较低的信用风险，因此在利息收取上他们会要求较低的风险溢价补偿；三是从多家贷款机构贷款，能够使借款者避免任何一家贷款机构突然收回贷款或减少信用贷款最高限额的风险，从而免于流动性冲击的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如果每个潜在的贷款机构不能确切知晓借款者从其他贷款机构已经或者能够获得的信贷额的信息，多银行贷款关系的成本会逐渐加大。站在单个贷款机构的角度看，一个借款者的风险大小依赖于它对该借款者的债权到期时该借款者的负债总额。然而如果贷款机构不知此信息，借款者就有动机过度借贷。例如，考虑一个借款者从两家银行借款的情形，两家银行都没有告诉对方借款者从自家借出的贷款数额，假设借款者的违约概率是其负债总额的增函数，当该借款者向两家银行中的一家申请贷款时，每多借一美元就会减少对另一家银行本金和利息偿付的概率，而另一家银行却不能修改借贷合同条约来对该借款者的这种行为做出反应。因此，借款者要对总负债支付的期望利息负担是总负债的减函数，他就有动机过度借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考虑到这种道德风险，贷款机构在发放贷款时会实行信贷配给，而且（或者）要求支付更高的利率，甚至拒绝所有的信贷申请，除非借款者有担保或条约限制负债总额。如果贷款机构达成一致协议，同意相互披露对每个借款者贷款额度和信贷最高限额，这种道德风险就可以避免。这表明，当贷款机构共享贷款余额信息时，将会增加放款额度，并且可能会改善提供给借款者的利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b/>
          <w:bCs/>
          <w:sz w:val="28"/>
          <w:szCs w:val="28"/>
        </w:rPr>
        <w:t>二、立足服务对象的征信作用分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征信活动服务的范围很广，例如金融业、电信业、公共事业、政府部门等，从这些服务对象的不同角度出发，可以总结出征信具有六个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防范信用风险，促进信贷市场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我们知道，随机波动理论认为，股价波动遵循随机波动，呈现典型的马尔可夫性质，股价过去的历史和从过去到现在的演变方式与股价的未来变动不相关。但是，对于单一个体而言，人类行为在很大程度上则具有路径依赖的特点，预测一个人未来行为的最好方法是看其过去的表现，这一点成为社会信用体系建设的理论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银行如果不了解企业和个人的信用状况，为了防范风险，就会采取相对紧缩的信贷政策。通过征信活动，查阅被征信人以前的历史记录，商业银行能够比较方便地了解企业和个人的信用状况，采取相对灵活的信贷政策，扩大信贷范围，特别是对缺少抵押品的中小企业、中低收入者等边缘借款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二）服务其他授信市场，提高履约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现代经济的核心是信用经济，授信市场包含的范围非常广泛，除银行信贷外，还包括大量的授信活动，如企业和企业（多以应收账款形式存在）、企业和个人（各种购物卡、消费卡等）、个人与个人（借款）之间的授信活动，一些从事授信中介活动的机构如担保公司、租赁公司、保险公司、电信公司等在开展业务时，均需要了解受信方的信用状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征信活动通过信息共享、各种风险评估等手段将受信方的信息全面、准确、及时地传递给授信方，有效揭示受信方的信用状况，采用的手段有信用报告、信用评分、资信评级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三）加强金融监管和宏观调控，维护金融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通过征信机构强大的征信数据库，收录工商登记、信贷记录、纳税记录、合同履约、民事司法判决、产品质量、身份证明等多方面的信息，以综合反映企业或个人的信用状况。当从更为宏观的角度进行数据分析时，则可以整合出一个企业集团、一个行业和国家整体的信用风险状况，因此，可以按照不同的监管和调控需要，对信贷市场、宏观经济的运行状况进行全面、深入的统计和分析，统计出不同地区、不同金融机构、不同行业和各类机构、人群的负债、坏账水平等，为加强金融监管和宏观调控创造了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征信对监管者的帮助主要有两个：监控总体信贷质量、测试银行是否满足监管要求（尤其是满足新巴塞尔资本协议要求）。征信对宏观调控者的帮助主要体现在通过整体违约率的测算来判断经济目前所处的周期，例如，意大利的监管机构就利用征信数据库来测算商业银行的资本金要求、总体风险构成等，作为对商业银行进行监管依据的外部补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四）服务其他政府部门，提升执法效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根据国际经验，征信机构在信息采集中除了采集银行信贷信息外，还依据各国政府的政府信息公开的法规采集了大量的非银行信息，用于帮助授信机构的风险防范。在这种情况下，当政府部门出于执法需要征信机构提供帮助时，可以依法查询征信机构的数据库，或要求征信机构提供相应的数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通过征信活动，使政府在依法行政过程中存在的信息不对称问题得到有效解决，为政府部门决策提供了重要的依据，这些依据主要是通过第三方反映出来的，信息的准确性比较强，有效地提高了执法效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五）有效揭示风险，为市场参与各方提供决策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征信机构不仅通过信用报告实现信息共享，而且，会在这些客观数据的基础上通过加工而推出对企业和个人的综合评价，如信用评分等。通过这些评价，可以有效反映企业和个人的实际风险水平，有效降低授信市场参与各方的信息不对称，从而得到市场的广泛认可，从而做出更好的决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根据学者的研究，这些综合评价主要有两个作用：第一是信号传递作用，通过这些综合评价，将新信息或现有的信息加以综合，提供给市场，市场根据这些综合评价所处的信用区间，对受信方的信用状况做出一个整体的评价；第二是证明作用，满足一定门槛的信用评分，往往成为监管者规定取得授信的条件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六）提高社会信用意识，维护社会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在现代市场经济中，培养企业和个人具有良好的社会信用意识，有利于提升宏观经济运行效率。但是，良好的社会信用意识并不是仅仅依靠教育和道德的约束就能够建立的，必须在制度建设上有完备的约束机制。以美国为例，美国国民的社会信用意识和遵纪守法意识比较强，主要是靠完善的制度约束达致的，当制度约束缺失时，国民的社会信用意识和遵纪守法意识也会面临严峻的挑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征信在维护社会稳定方面也发挥着重要的作用。实践经验表明，不少企业和个人具有过度负债的冲动，如果不加约束，可能会造成企业和个人债务负担过重，影响企业和个人的正常经营和活动，甚至引发社会问题。有的国家就曾发生过信用卡过度发展，几乎酿成全民债务危机。一些西方国家建立公共征信机构的目的之一就是防止企业、个人过度负债，维护社会稳定。在我国，征信活动有助于金融机构全面了解企业和个人的整体负债状况，从制度上防止企业和个人过度负债，有助于政府部门及时了解社会的信用状况变动，防范突发事件对国计民生造成重大影响，维护社会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综上所述，正是因为征信能够帮助实现信息共享，提高对交易对手风险的识别，所以，征信在经济和金融活动中具有重要的地位，构成了现代金融体系运行的基石，是金融稳定的基础，对于建设良好的社会信用环境具有非常深远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5:00Z</dcterms:created>
  <dc:creator>user</dc:creator>
  <dc:description/>
  <dc:language>en-US</dc:language>
  <cp:lastModifiedBy>user</cp:lastModifiedBy>
  <dcterms:modified xsi:type="dcterms:W3CDTF">2016-05-06T02:37:20Z</dcterms:modified>
  <cp:revision>2</cp:revision>
  <dc:subject/>
  <dc:title> 一、理论界对征信作用的抽象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