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南通征信服务专栏”正式上线运行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成为征信宣传、服务与维权的大平台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仿宋;Lingoes Unicode"/>
          <w:sz w:val="30"/>
          <w:szCs w:val="30"/>
        </w:rPr>
      </w:pPr>
      <w:r>
        <w:rPr>
          <w:rFonts w:eastAsia="仿宋_GB2312" w:cs="仿宋;Lingoes Unicode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仿宋;Lingoes Unicode"/>
          <w:sz w:val="30"/>
          <w:szCs w:val="30"/>
        </w:rPr>
      </w:pPr>
      <w:r>
        <w:rPr>
          <w:rFonts w:ascii="仿宋_GB2312" w:hAnsi="仿宋_GB2312" w:cs="仿宋;Lingoes Unicode" w:eastAsia="仿宋_GB2312"/>
          <w:sz w:val="30"/>
          <w:szCs w:val="30"/>
        </w:rPr>
        <w:t>为完善征信服务与宣传长效机制，重新开辟全新宣传阵地，提升宣传服务效果，南通中支与市信用办共同合作，依托“南通信用网”开辟了“南通征信服务专栏”。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;Lingoes Unicode" w:eastAsia="仿宋_GB2312"/>
          <w:sz w:val="30"/>
          <w:szCs w:val="30"/>
        </w:rPr>
        <w:t>南通征信服务专栏”建设的目的是为履行人民银行的社会责任，增强公众对征信知识的系统了解，提升社会公众信用意识，根据《征信业管理条例》等相关法律法规，推进地方信用体系建设。“南通征信服务专栏”共设立了征信服务、政策法规、征信动态、友情链接四大功能板块。“征信服务”板块建立网上办公、信用报告查询窗口指南、最需要了解的征信知识等子模块；“政策法规”板块则将征信相关法律法规原汁原味的进行展示；“征信动态”板块则是专栏中最活跃、最受公众关注的板块，建立了征信宣传活动、征信管理动态、信用评级动态等子模块；“友情链接”板块，则将中国人民银行征信中心、互联网个人信用信息服务平台、中征动产融资统一登记平台、中征应收账款融资服务平台等征信业务平台加以链接，为社会公众提供方便快捷的服务。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仿宋;Lingoes Unicode"/>
          <w:sz w:val="30"/>
          <w:szCs w:val="30"/>
        </w:rPr>
      </w:pPr>
      <w:r>
        <w:rPr>
          <w:rFonts w:ascii="仿宋_GB2312" w:hAnsi="仿宋_GB2312" w:cs="仿宋;Lingoes Unicode" w:eastAsia="仿宋_GB2312"/>
          <w:sz w:val="30"/>
          <w:szCs w:val="30"/>
        </w:rPr>
        <w:t>为符合人民银行政务信息公开的要求，南通中支还为“南通征信服务专栏”制定了内控制度，对于上传到专栏的征信动态信息，必须严格按照南通中支政务信息公开的审批流程，严防信息描述不当造成负面社会影响。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;Lingoes Unicode" w:eastAsia="仿宋_GB2312"/>
          <w:sz w:val="30"/>
          <w:szCs w:val="30"/>
        </w:rPr>
        <w:t>南通征信服务专栏”的上线运行得到了市信用办的大力支持，在“南通信用网”较为醒目的位置，开辟了征信专栏，专栏设计风格清新，图片与文字简约朴素，为社会公众查询了解相关征信知识提供了一目了然、方便快捷的征信服务窗口。下一步，南通中支将发动金融机构和人民银行工作人员积极关注，通过全辖信用报告查询窗口宣传专栏的作用，不断提升专栏的公众知名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5:00Z</dcterms:created>
  <dc:creator>unknown</dc:creator>
  <dc:description/>
  <dc:language>en-US</dc:language>
  <cp:lastModifiedBy>User</cp:lastModifiedBy>
  <dcterms:modified xsi:type="dcterms:W3CDTF">2016-06-06T03:15:00Z</dcterms:modified>
  <cp:revision>5</cp:revision>
  <dc:subject/>
  <dc:title>“南通征信服务专栏”正式上线运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