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  <w:lang w:eastAsia="zh-CN"/>
        </w:rPr>
        <w:t>市教育局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积极开展诚信建设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诚实守信是中华民族的优良传统。为积极营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守信光荣、失信可耻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诚信做人、诚信做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良好氛围，形成人人讲诚信的工作生活环境，不断推动诚信文明创建工作向纵深开展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教育局</w:t>
      </w:r>
      <w:r>
        <w:rPr>
          <w:rFonts w:ascii="Times New Roman" w:hAnsi="Times New Roman" w:cs="Times New Roman" w:eastAsia="方正仿宋_GBK"/>
          <w:sz w:val="32"/>
          <w:szCs w:val="32"/>
        </w:rPr>
        <w:t>志愿者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凤凰文化广场</w:t>
      </w:r>
      <w:r>
        <w:rPr>
          <w:rFonts w:ascii="Times New Roman" w:hAnsi="Times New Roman" w:cs="Times New Roman" w:eastAsia="方正仿宋_GBK"/>
          <w:sz w:val="32"/>
          <w:szCs w:val="32"/>
        </w:rPr>
        <w:t>开展诚信建设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活动现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市教育局</w:t>
      </w:r>
      <w:r>
        <w:rPr>
          <w:rFonts w:ascii="Times New Roman" w:hAnsi="Times New Roman" w:cs="Times New Roman" w:eastAsia="方正仿宋_GBK"/>
          <w:sz w:val="32"/>
          <w:szCs w:val="32"/>
        </w:rPr>
        <w:t>志愿者通过发放诚信宣传手册、印制诚信建设内容的宣传品向过往市民宣传诚信文化，普及诚信知识、信用政策。同时也对市民日常生活中所遇到的相关法律知识进行了宣传与普及，积极引导市民做诚实守信的践行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此次宣传活动一共发放诚信小手册和宣传品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余份，对倡导市民们树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诚信为本、操守为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观念，积极引导市民在日常生活中讲诚信、重信用，让讲诚信成为人们的自觉行动等方面具有积极意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教育局政策法规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供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14:54Z</dcterms:created>
  <dc:creator>user</dc:creator>
  <dc:description/>
  <dc:language>en-US</dc:language>
  <cp:lastModifiedBy>明月清风136637053061</cp:lastModifiedBy>
  <dcterms:modified xsi:type="dcterms:W3CDTF">2022-03-11T02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F3F465FE040A48A55AA52876D02D7</vt:lpwstr>
  </property>
  <property fmtid="{D5CDD505-2E9C-101B-9397-08002B2CF9AE}" pid="3" name="KSOProductBuildVer">
    <vt:lpwstr>2052-11.1.0.11365</vt:lpwstr>
  </property>
</Properties>
</file>